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05104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 w:eastAsia="ru-RU"/>
              </w:rPr>
              <w:t>S275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инициативных проектов, отобранных по результатам конкурса (Новые возможности) за счет средств бюджета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7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ых проектов, отобранных по результатам конкурса (Три друга. Вместе на пути к комфорту) за счет средств бюджета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ых проектов, отобранных по результатам конкурса (Содружество Авалон за безопасность) за счет средств бюджета муниципального образования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 xml:space="preserve">» </w:t>
      </w:r>
    </w:p>
    <w:p>
      <w:pPr>
        <w:pStyle w:val="TextBody"/>
        <w:ind w:firstLine="709"/>
        <w:jc w:val="left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заменить строками:</w:t>
      </w:r>
    </w:p>
    <w:p>
      <w:pPr>
        <w:pStyle w:val="TextBody"/>
        <w:jc w:val="lef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5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инициативного проекта «Новые возможности», отобранного по результатам конкурса за счет средств бюджета муниципального образовани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757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Три друга. Вместе на пути к комфорту», отобранного по результатам конкурса за счет средств бюджета муниципального образовани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83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58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Содружество Авалон за безопасность», отобранного по результатам конкурса за счет средств бюджета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4-25T14:29:00Z</cp:lastPrinted>
  <dcterms:modified xsi:type="dcterms:W3CDTF">2024-04-25T09:30:00Z</dcterms:modified>
  <cp:revision>116</cp:revision>
  <dc:subject/>
  <dc:title>Об утверждении форм отчета</dc:title>
</cp:coreProperties>
</file>